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53530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.04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91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           </w:t>
        <w:tab/>
        <w:t xml:space="preserve">            </w:t>
        <w:tab/>
        <w:tab/>
        <w:t>┐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  <w:t>О временном прекращении движения автотранспорта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городского округа Пущино Московской области 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  <w:t>9 мая 2019 года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уководствуясь Федеральным законом Российской Федерации от 06.10.2003                  № 131-ФЗ «Об общих принципах организации местного самоуправления в Российской Федерации», Федеральным законом Российской Федерации от 10.12.1995 № 196-ФЗ «О безопасности дорожного движения», Федеральным законом Российской Федерации от 07.02.2011 № 3-ФЗ «О полиции», Федеральным законом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3.10.1993 № 1090 «О правилах дорожного движения», постановлением Правительства Московской области от 11.03.2012 № 264/8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 Московской области, а также по автомобильным дорогам местного значения на территории Московской области», на основании Устава городского округа Пущино Московской области, в целях обеспечения общественного порядка и безопасности дорожного движения при проведении праздничных мероприятий, посвящённых празднованию 74-летия Победы в Великой Отечественной войне 9 мая 2019 года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ременно прекратить движение автотранспорта 09.05.2019 в период с 09.30 до 13.00 часов по автомобильным дорогам проспект Науки (на участке - от пересечения с Коммунальным проездом до пересечения с улицей Академика Франка), ул. Академика Франка (на участке от пересечения с ул. Институтской до пересечения с Бульваром Иерусалимского).</w:t>
      </w:r>
    </w:p>
    <w:p>
      <w:pPr>
        <w:pStyle w:val="Normal"/>
        <w:ind w:firstLine="567"/>
        <w:jc w:val="both"/>
        <w:rPr/>
      </w:pPr>
      <w:r>
        <w:rPr/>
        <w:t xml:space="preserve">2. Муниципальному бюджетному учреждению «Благоустройство» городского округа Пущино Московской области (Якушева О.А.) и Домодедовскому РУАД ГБУ МО «Мосавтодор» (Мясоедов И.И.) установить до 08.05.2019 временные дорожные знаки согласно «Схемы организации дорожного движения на проспекте Науки и </w:t>
      </w:r>
      <w:r>
        <w:rPr>
          <w:rFonts w:eastAsia="Calibri"/>
        </w:rPr>
        <w:t xml:space="preserve">ул. Академика Франка </w:t>
      </w:r>
      <w:r>
        <w:rPr/>
        <w:t>г. Пущино»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Отделу полиции «Пущинский» МУ МВД России «Серпуховское» (Цуркан Н.В.)</w:t>
      </w:r>
      <w:r>
        <w:rPr/>
        <w:t xml:space="preserve"> временно прекратить дорожное движение согласно п. 1, п. 2 настоящего постановления при проведении массового мероприятия в целях создания необходимых условий для безопасного движения транспортных средств и пешеходов, а также обеспечить общественный порядок при проведении мероприятий.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4. </w:t>
      </w:r>
      <w:r>
        <w:rPr/>
        <w:t xml:space="preserve">Муниципальному бюджетному учреждению «Благоустройство» городского округа Пущино Московской области (Якушева О.А.) </w:t>
      </w:r>
      <w:r>
        <w:rPr>
          <w:rFonts w:eastAsia="Calibri"/>
        </w:rPr>
        <w:t xml:space="preserve">обеспечить выставление блокираторов 09.05.2019 согласно </w:t>
      </w:r>
      <w:r>
        <w:rPr/>
        <w:t>«Схемы организации дорожного движения на проспекте Науки и ул. Академика Франка г. Пущино»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5. Отделу благоустройства, дорожного хозяйства и экологии Администрации городского округа Пущино (Суворкина А.И.) разработать и согласовать объездные маршруты движения транспорта общего пользования.</w:t>
      </w:r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color w:val="000000"/>
        </w:rPr>
        <w:t xml:space="preserve"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ского округа Пущино в сети Интернет.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7. Контроль за исполнением настоящего постановления возложить на </w:t>
      </w:r>
      <w:r>
        <w:rPr/>
        <w:t xml:space="preserve">заместителя руководителя Администрации – начальника отдела по делам ГО ЧС, МП и ТБ </w:t>
      </w:r>
      <w:r>
        <w:rPr>
          <w:color w:val="000000"/>
        </w:rPr>
        <w:t xml:space="preserve">Донца В.П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3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/>
        <w:t>И.о. руководителя Администрации</w:t>
        <w:tab/>
        <w:tab/>
        <w:tab/>
        <w:tab/>
        <w:tab/>
        <w:t xml:space="preserve">                  Ю.А. Фомина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Приложение к постановлению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Администрации городского округа Пущино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8.04.2019</w:t>
      </w:r>
      <w:r>
        <w:rPr/>
        <w:t xml:space="preserve"> № </w:t>
      </w:r>
      <w:r>
        <w:rPr>
          <w:u w:val="single"/>
        </w:rPr>
        <w:t>191-п</w:t>
      </w:r>
    </w:p>
    <w:p>
      <w:pPr>
        <w:pStyle w:val="Normal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" w:hanging="0"/>
        <w:jc w:val="center"/>
        <w:rPr/>
      </w:pPr>
      <w:r>
        <w:rPr>
          <w:rFonts w:eastAsia="Calibri"/>
        </w:rPr>
        <w:t xml:space="preserve">Схема организации дорожного движения на проспекте Науки и ул. Академика Франка г. Пущино, в период проведения </w:t>
      </w:r>
      <w:r>
        <w:rPr/>
        <w:t>празднования         73-летия Победы в Великой Отечественной войне 9 мая 2019 года</w:t>
      </w:r>
    </w:p>
    <w:p>
      <w:pPr>
        <w:pStyle w:val="Normal"/>
        <w:widowControl w:val="false"/>
        <w:autoSpaceDE w:val="false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295910</wp:posOffset>
            </wp:positionV>
            <wp:extent cx="7696200" cy="4333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Style18">
    <w:name w:val="Цитата"/>
    <w:basedOn w:val="Normal"/>
    <w:qFormat/>
    <w:pPr>
      <w:ind w:left="567" w:right="-993" w:firstLine="2268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11:00Z</dcterms:created>
  <dc:creator>Демин</dc:creator>
  <dc:description/>
  <cp:keywords/>
  <dc:language>en-US</dc:language>
  <cp:lastModifiedBy>plzvtl</cp:lastModifiedBy>
  <cp:lastPrinted>2019-04-18T17:41:00Z</cp:lastPrinted>
  <dcterms:modified xsi:type="dcterms:W3CDTF">2019-04-18T14:46:00Z</dcterms:modified>
  <cp:revision>9</cp:revision>
  <dc:subject/>
  <dc:title/>
</cp:coreProperties>
</file>